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МУРСКАЯ ОБЛАСТЬ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ДАГАЧИНСКИЙ ПОСЕЛКОВЫЙ СОВЕТ 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ьмой  созыв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3.2024 г.    </w:t>
        <w:tab/>
        <w:tab/>
        <w:tab/>
        <w:tab/>
        <w:tab/>
        <w:tab/>
        <w:tab/>
        <w:tab/>
        <w:tab/>
        <w:t xml:space="preserve">    № 19/1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агдагач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шении Магдагачинского поселкового Совета народных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 на территории муниципального образования рабочий поселок (пгт) Магдагачи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от 06. 10. 2003 г. № 131- ФЗ « Об общих принципах организации местного самоуправления в Российской Федерации», Устава образования рабочего посёлка (посёлок городского типа) Магдагачи, </w:t>
      </w:r>
      <w:r>
        <w:rPr>
          <w:bCs/>
          <w:color w:val="000000"/>
          <w:sz w:val="28"/>
          <w:szCs w:val="28"/>
        </w:rPr>
        <w:t>Магдагачинский поселковый Совет народных депута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ие «О налоге на имущество физических лиц на территории  муниципального  образования рабочий поселок (пгт) Магдагачи», приложе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Положение «О налоге на имущество физических лиц на территории муниципального образования рабочий поселок (пгт) Магдагачи» утвержденного решением Магдагачинского поселкового Совета народных депутатов № 88 от 31.03.2017 год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править указанное решение главе пгт Магдагачи для его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овести до сведения Управления федеральной налоговой служ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не ранее чем по истечении одного месяца со дня его официального опубликования, и не ранее первого числа очередного налогового периода, распространяет свое действие на правоотношения, возникающие с 01.01.2025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подлежит размещению на официальном сайте муниципального образова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агдагачинского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                                                                        С.А.Морозов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ДАГАЧИНСКИЙ ПОСЕЛКОВЫЙ 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осьмой  созыв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 на территории муниципального образования рабочий поселок (пгт) Магдагач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оселковым Советом народных депутатов        «21»марта 2024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Налоговым Кодексом РФ, Уставом рабочего поселка (поселка городского типа) Магдагачи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елковый Совет народных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ие «О налоге на имущество физических лиц на территории  муниципального  образования рабочий поселок (пгт) Магдагачи», приложе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Положение «О налоге на имущество физических лиц на территории муниципального образования рабочий поселок (пгт) Магдагачи» утвержденного решением Магдагачинского поселкового Совета народных депутатов № 88 от 31.03.2017 год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править указанное решение главе пгт Магдагачи для его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овести до сведения Управления федеральной налоговой служ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не ранее чем по истечении одного месяца со дня его официального опубликования, и не ранее первого числа очередного налогового периода, распространяет свое действие на правоотношения, возникающие с 01.01.2025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подлежит размещению на официальном сайте муниципального образова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гт Магдагачи                                                               С.В. Колмагорце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Магдагач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2024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</w:t>
      </w:r>
      <w:bookmarkStart w:id="0" w:name="_GoBack"/>
      <w:bookmarkEnd w:id="0"/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Утверждено решени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Магдагачинского поселков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Совета народных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№____ от ___ 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 налоге на имущество физических ли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бочий поселок (пгт) Магдагач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главой 32 Налогового кодекса Российской Федерации (далее – НК РФ) на территории муниципального образования рабочего поселка (поселок городского типа) Магдагачи устанавливаются ставки налога на имущество физических лиц в отношении налоговой базы, определяемой исходя из кадастровой стоимости объекта налогообложения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логовые став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физических лиц устанавливаются: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>1) 0,3 процента в отношении жилых домов, частей жилых домов, квартир, частей квартир, комнат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nalog.garant.ru/fns/nk/646882137a6a76f226bdfaff58df1005/" \l "block_378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7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nalog.garant.ru/fns/nk/646882137a6a76f226bdfaff58df1005/" \l "block_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алоговые льго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плательщики, имеюще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Вступление в силу настоящего положения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вступает в силу не ранее чем по истечении одного месяца со дня его официального опубликования, и не ранее первого числа очередного налогового периода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ежит размещению на официальном сайте муниципального образования и распространяет свое действие на правоотношения, возникающие с 01.01.2025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0:00Z</dcterms:created>
  <dc:creator>User</dc:creator>
  <dc:description/>
  <cp:keywords/>
  <dc:language>en-US</dc:language>
  <cp:lastModifiedBy>User</cp:lastModifiedBy>
  <cp:lastPrinted>2024-02-07T15:34:00Z</cp:lastPrinted>
  <dcterms:modified xsi:type="dcterms:W3CDTF">2024-03-20T04:33:00Z</dcterms:modified>
  <cp:revision>16</cp:revision>
  <dc:subject/>
  <dc:title>Утверждено постановлением</dc:title>
</cp:coreProperties>
</file>