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РСКАЯ ОБЛАСТЬ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АГАЧИНСКИЙ ПОСЕЛКОВЫЙ СОВЕТ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ьмой  созы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3.2024 г.    </w:t>
        <w:tab/>
        <w:tab/>
        <w:tab/>
        <w:tab/>
        <w:tab/>
        <w:tab/>
        <w:tab/>
        <w:tab/>
        <w:tab/>
        <w:t xml:space="preserve">    № 19/1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агдагачи</w:t>
      </w:r>
    </w:p>
    <w:p>
      <w:pPr>
        <w:pStyle w:val="Normal"/>
        <w:jc w:val="both"/>
        <w:rPr/>
      </w:pPr>
      <w:r>
        <w:rPr>
          <w:b/>
          <w:bCs/>
          <w:color w:val="0D0D0D"/>
          <w:sz w:val="28"/>
          <w:szCs w:val="28"/>
        </w:rPr>
        <w:t>О решении Магдагачинского поселкового Совета  народных депутатов «</w:t>
      </w:r>
      <w:r>
        <w:rPr>
          <w:b/>
          <w:sz w:val="28"/>
          <w:szCs w:val="28"/>
        </w:rPr>
        <w:t>Об утверждении проекта планировки и проекта межевания территории кварталов 237, 236 пгт Магдага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Градостроительным кодексом Российской Федерации. Уставом муниципального образования рабочего поселка (поселок городского типа) Магдагачи Уставом муниципального образования рабочего поселка (поселок городского типа) Магдагачи, Магдагачинский поселковый Совет народных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Магдагачинского поселкового Совета народных депутатов от  «Об утверждении проекта планировки и проекта межевания территории кварталов 237, 236 пгт Магдагач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принятия и подлежит опубликов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й нормативный акт направить главе администрации пгт Магдагачи для его подписания и опубликова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поселкового Совета </w:t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color w:val="0D0D0D"/>
          <w:sz w:val="28"/>
          <w:szCs w:val="28"/>
        </w:rPr>
        <w:t xml:space="preserve">народных депутатов                                                                       С.А. Морозов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агдагачинский поселковый Совет народных депутатов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восьмой созыв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проекта планировки и проекта межевания территории кварталов 237, 236 пгт Магдага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color w:val="0D0D0D"/>
          <w:sz w:val="28"/>
          <w:szCs w:val="28"/>
        </w:rPr>
        <w:t>Принято поселковым  Советом народных депутатов  21. 03. 2024года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atLeast" w:line="32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 №131 – ФЗ от 06.10.2003 года об общих принципах организации местного самоуправления в Российской Федерации». Руководствуясь статьями 45,46 Градостроительного кодекса Российской Федерации, Уставом муниципального образования рабочего поселка (поселок городского типа) Магдагачи, Магдагачинский поселковый Совет народных депута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оект планировки и проект межевания территории кварталов 237,236 пгт Магдаг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е решение опубликовать в информационном бюллетене «Магдагачинский вестник», сайте Магдагачинского района,  зарегистрированного как средство массовой информации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Настоящее Решение вступает в силу со дня его подписания и подлежит опубликованию на сайте администрации пгт Магдагачи </w:t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>
          <w:color w:val="0D0D0D"/>
          <w:sz w:val="28"/>
          <w:szCs w:val="28"/>
        </w:rPr>
        <w:t>Глава пгт Магдагачи                                                            С.В. Колмагорцев</w:t>
        <w:tab/>
        <w:tab/>
        <w:br/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. Магдагачи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__»_____2024года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№ </w:t>
      </w:r>
      <w:r>
        <w:rPr>
          <w:color w:val="0D0D0D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0:00Z</dcterms:created>
  <dc:creator>User</dc:creator>
  <dc:description/>
  <cp:keywords/>
  <dc:language>en-US</dc:language>
  <cp:lastModifiedBy>User</cp:lastModifiedBy>
  <cp:lastPrinted>2024-02-07T15:34:00Z</cp:lastPrinted>
  <dcterms:modified xsi:type="dcterms:W3CDTF">2024-03-22T01:03:00Z</dcterms:modified>
  <cp:revision>20</cp:revision>
  <dc:subject/>
  <dc:title>Утверждено постановлением</dc:title>
</cp:coreProperties>
</file>