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МУРСКАЯ ОБЛАСТЬ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ДАГАЧИНСКИЙ ПОСЕЛКОВЫЙ СОВЕТ НАРОДНЫХ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сьмой  созыв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03.2024 г.    </w:t>
        <w:tab/>
        <w:tab/>
        <w:tab/>
        <w:tab/>
        <w:tab/>
        <w:tab/>
        <w:tab/>
        <w:tab/>
        <w:tab/>
        <w:t xml:space="preserve">    № 19/12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Магдагач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шении Магдагачинского поселкового Совета народных депутатов</w:t>
      </w:r>
    </w:p>
    <w:p>
      <w:pPr>
        <w:pStyle w:val="Normal"/>
        <w:shd w:fill="FFFFFF" w:val="clear"/>
        <w:spacing w:lineRule="exact" w:line="322"/>
        <w:ind w:right="-1" w:hanging="0"/>
        <w:jc w:val="center"/>
        <w:rPr/>
      </w:pPr>
      <w:r>
        <w:rPr>
          <w:b/>
          <w:sz w:val="28"/>
          <w:szCs w:val="28"/>
        </w:rPr>
        <w:t>«О списании муниципально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06.10.2013г. №131-ФЗ «Об общих принципах организации местного самоуправления в Российской Федерации», Устава муниципального образования рабочего поселка (поселка городского типа) Магдагачи</w:t>
      </w:r>
      <w:r>
        <w:rPr>
          <w:sz w:val="28"/>
          <w:szCs w:val="28"/>
        </w:rPr>
        <w:t>, Положения «О порядке списания имущества,находящегося в собственности муниципального образования рабочего поселка (пгт.) Магдагачи Амурской области», утвержденного решением Магдагачинского поселкового Совета народных депутатов от 11.10.2018 г. №29, Магдагачинский поселковый Совет народных депутатов, акта о списании муниципального имущества № 09 от 05.03.2024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писать муниципальное имущество согласно приложению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аправить указанное решение главе пгт Магдагачи для его подписания и опубликовани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агдагачинского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ового Совета                                                                         С.А.Морозов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МУРСКАЯ ОБЛАСТЬ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ДАГАЧИНСКИЙ ПОСЕЛКОВЫЙ СОВЕТ НАРОДНЫХ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сьмой  созыв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p>
      <w:pPr>
        <w:pStyle w:val="Normal"/>
        <w:shd w:fill="FFFFFF" w:val="clear"/>
        <w:spacing w:lineRule="exact" w:line="322"/>
        <w:ind w:right="-1" w:hanging="0"/>
        <w:jc w:val="center"/>
        <w:rPr/>
      </w:pPr>
      <w:r>
        <w:rPr>
          <w:b/>
          <w:sz w:val="28"/>
          <w:szCs w:val="28"/>
        </w:rPr>
        <w:t>«О списании муниципально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нято поселковым Советом народных депутатов                          21 03 2024 г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06.10.2013г. №131-ФЗ «Об общих принципах организации местного самоуправления в Российской Федерации», Устава муниципального образования рабочего поселка (поселка городского типа) Магдагачи</w:t>
      </w:r>
      <w:r>
        <w:rPr>
          <w:sz w:val="28"/>
          <w:szCs w:val="28"/>
        </w:rPr>
        <w:t>, Положения «О порядке списания имущества,находящегося в собственности муниципального образования рабочего поселка (пгт.) Магдагачи Амурской области», утвержденного решением Магдагачинского поселкового Совета народных депутатов от 11.10.2018 г. №29, Магдагачинский поселковый Совет народных депутатов, акта о списании муниципального имущества № 09 от 05.03.2024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писать муниципальное имущество согласно приложению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аправить указанное решение главе пгт Магдагачи для его подписания и опубликовани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гт. Магдагачи           </w:t>
        <w:tab/>
        <w:tab/>
        <w:tab/>
        <w:tab/>
        <w:tab/>
        <w:t xml:space="preserve"> С.В. Колмагор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. Магдагач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 2024 года</w:t>
      </w:r>
    </w:p>
    <w:p>
      <w:pPr>
        <w:pStyle w:val="Normal"/>
        <w:jc w:val="both"/>
        <w:rPr/>
      </w:pPr>
      <w:r>
        <w:rPr/>
        <w:t xml:space="preserve"> №</w:t>
      </w:r>
      <w:r>
        <w:rPr/>
        <w:t>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 xml:space="preserve">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одлежащего спис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118"/>
        <w:gridCol w:w="3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транспортного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состояние автомоби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аватор </w:t>
            </w:r>
            <w:r>
              <w:rPr>
                <w:lang w:val="en-US"/>
              </w:rPr>
              <w:t>IHI</w:t>
            </w:r>
            <w:r>
              <w:rPr/>
              <w:t>, 1988 года выпу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вигатель №3КР1-301402, цвет оранжево-белы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эксплуатируется в связи с выходом из строя и невозможности восстано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en-US"/>
              </w:rPr>
              <w:t>ГАЗ 53, 1991 года выпу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зовой цистерна, номер двигателя – 53-11 165923, цвет - шолубо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 эксплуатируется в связи с выходом из строя и невозможности восстанов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50:00Z</dcterms:created>
  <dc:creator>User</dc:creator>
  <dc:description/>
  <cp:keywords/>
  <dc:language>en-US</dc:language>
  <cp:lastModifiedBy>User</cp:lastModifiedBy>
  <cp:lastPrinted>2024-02-07T15:34:00Z</cp:lastPrinted>
  <dcterms:modified xsi:type="dcterms:W3CDTF">2024-03-20T05:23:00Z</dcterms:modified>
  <cp:revision>18</cp:revision>
  <dc:subject/>
  <dc:title>Утверждено постановлением</dc:title>
</cp:coreProperties>
</file>